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-2936875</wp:posOffset>
            </wp:positionV>
            <wp:extent cx="15392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rFonts w:eastAsia="DFKai-SB"/>
          <w:b/>
          <w:bCs/>
          <w:sz w:val="28"/>
          <w:szCs w:val="28"/>
        </w:rPr>
        <w:t>Conseil Municipal - Séance du 25 février 2022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 xml:space="preserve">L’an deux mille vingt-deux, le vingt-cinq du mois de février à dix-huit heure trente minutes, en application des articles L. 2121-7 et L. 2122-8 du code général des collectivités territoriales (CGCT), s’est réuni le conseil municipal de la commune de Charmes-sur-Rhôn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642745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  <w:t>Nombre de Conseillers Municip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En exerc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rés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ouvo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Quor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Votant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6.3pt;mso-wrap-distance-left:7.05pt;mso-wrap-distance-right:7.05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eastAsia="DFKai-SB"/>
                                <w:bCs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color w:val="303030"/>
                              </w:rPr>
                              <w:t>Nombre de Conseillers Municipaux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En exerc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ouvo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Quo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Votant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Date de convocation du conseil municipal : 22 février 2022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Envoi et affichage de la convocation : 22 février 2022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autoSpaceDE w:val="false"/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u w:val="single"/>
        </w:rPr>
        <w:t>Présents :</w:t>
      </w:r>
      <w:r>
        <w:rPr>
          <w:rFonts w:eastAsia="DFKai-SB"/>
        </w:rPr>
        <w:t xml:space="preserve"> </w:t>
      </w:r>
      <w:bookmarkStart w:id="0" w:name="_Hlk94022569"/>
      <w:r>
        <w:rPr>
          <w:rFonts w:eastAsia="DFKai-SB"/>
          <w:bCs/>
          <w:color w:val="303030"/>
        </w:rPr>
        <w:t xml:space="preserve">Thierry AVOUAC, </w:t>
      </w:r>
      <w:r>
        <w:rPr>
          <w:rFonts w:eastAsia="DFKai-SB"/>
          <w:color w:val="303030"/>
        </w:rPr>
        <w:t xml:space="preserve">Amandine HILAIRE, Jean-Noël BORELLO, Daniel DUFOUR, Bruno FOURQUET, Patricia MILESI, Josiane SANCHEZ, Didier SOUILHOL, </w:t>
      </w:r>
      <w:r>
        <w:rPr>
          <w:rFonts w:eastAsia="DFKai-SB"/>
          <w:bCs/>
          <w:color w:val="303030"/>
        </w:rPr>
        <w:t xml:space="preserve">Jordan PERDRIOLAT, </w:t>
      </w:r>
      <w:r>
        <w:rPr>
          <w:rFonts w:eastAsia="DFKai-SB"/>
          <w:color w:val="303030"/>
        </w:rPr>
        <w:t xml:space="preserve">Maryline ESPINOSA, Florence GOUAGOUT, Julie SICOIT-ILIOZER, Jean-Marie TERRASSE, Jérôme GOMEZ, Maxence MOUNIER, </w:t>
      </w:r>
      <w:r>
        <w:rPr>
          <w:rFonts w:eastAsia="DFKai-SB"/>
          <w:bCs/>
          <w:color w:val="303030"/>
        </w:rPr>
        <w:t xml:space="preserve">Nathalie DEMAS, Vanessa DALLEAU, </w:t>
      </w:r>
      <w:r>
        <w:rPr>
          <w:rFonts w:eastAsia="DFKai-SB"/>
          <w:color w:val="303030"/>
        </w:rPr>
        <w:t>Alain PONTAL, Sebahat BROLIRON.</w:t>
      </w:r>
    </w:p>
    <w:p>
      <w:pPr>
        <w:pStyle w:val="Normal"/>
        <w:tabs>
          <w:tab w:val="clear" w:pos="708"/>
          <w:tab w:val="right" w:pos="6379" w:leader="dot"/>
        </w:tabs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b/>
          <w:color w:val="303030"/>
          <w:u w:val="single"/>
        </w:rPr>
      </w:r>
      <w:bookmarkEnd w:id="0"/>
    </w:p>
    <w:p>
      <w:pPr>
        <w:pStyle w:val="Normal"/>
        <w:tabs>
          <w:tab w:val="clear" w:pos="708"/>
          <w:tab w:val="right" w:pos="6379" w:leader="dot"/>
        </w:tabs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u w:val="single"/>
        </w:rPr>
        <w:t xml:space="preserve">Pouvoir. </w:t>
      </w:r>
      <w:r>
        <w:rPr>
          <w:rFonts w:eastAsia="DFKai-SB"/>
          <w:b/>
          <w:color w:val="303030"/>
          <w:u w:val="single"/>
        </w:rPr>
        <w:t>:</w:t>
      </w:r>
      <w:r>
        <w:rPr>
          <w:rFonts w:eastAsia="DFKai-SB"/>
          <w:bCs/>
          <w:color w:val="303030"/>
        </w:rPr>
        <w:t xml:space="preserve"> Philippe BONNEFOY donne pouvoir à Thierry AVOUAC, Jessica MELOTTO BONIFACY donne pouvoir à Amandine HILAIRE Christophe CHAREYRON donne pouvoir à Maryline ESPINOSA, Freddy VASSEUR donne pouvoir à Alain PONTAL.</w:t>
      </w:r>
    </w:p>
    <w:p>
      <w:pPr>
        <w:pStyle w:val="Normal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b/>
          <w:color w:val="303030"/>
          <w:u w:val="single"/>
        </w:rPr>
      </w:r>
    </w:p>
    <w:p>
      <w:pPr>
        <w:pStyle w:val="Normal"/>
        <w:suppressAutoHyphens w:val="true"/>
        <w:spacing w:before="120" w:after="0"/>
        <w:jc w:val="both"/>
        <w:rPr>
          <w:rFonts w:eastAsia="DFKai-SB"/>
          <w:color w:val="303030"/>
        </w:rPr>
      </w:pPr>
      <w:r>
        <w:rPr>
          <w:rFonts w:eastAsia="DFKai-SB"/>
          <w:u w:val="single"/>
        </w:rPr>
        <w:t>Secrétaire de séance :</w:t>
      </w:r>
      <w:r>
        <w:rPr>
          <w:rFonts w:eastAsia="DFKai-SB"/>
        </w:rPr>
        <w:t xml:space="preserve"> </w:t>
      </w:r>
      <w:r>
        <w:rPr>
          <w:rFonts w:eastAsia="DFKai-SB"/>
          <w:color w:val="303030"/>
        </w:rPr>
        <w:t>Amandine HILAIRE nommé(e) conformément à l’article L. 2121-15 du Code Général des Collectivités Territoriales.</w:t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jc w:val="center"/>
        <w:rPr>
          <w:rFonts w:eastAsia="DFKai-SB"/>
          <w:b/>
          <w:b/>
          <w:bCs/>
        </w:rPr>
      </w:pPr>
      <w:r>
        <w:rPr>
          <w:rFonts w:eastAsia="DFKai-SB"/>
          <w:b/>
          <w:bCs/>
          <w:color w:val="303030"/>
        </w:rPr>
        <w:t>DELIBERATIONS</w:t>
      </w:r>
    </w:p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48"/>
        <w:gridCol w:w="1726"/>
      </w:tblGrid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N° de délibéra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brogation de la délibération D2021-03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unanimité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Elaboration d’un schéma directeur éclairage public - SDE0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animité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emande de subvention - Projet de Cité des Môm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oix pour</w:t>
            </w:r>
          </w:p>
          <w:p>
            <w:pPr>
              <w:pStyle w:val="Normal"/>
              <w:rPr/>
            </w:pPr>
            <w:r>
              <w:rPr/>
              <w:t>6 contre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emande de subvention exceptionnelle - Les Amis des Orgu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animité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2-0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Convention d’aide à l’immobilier d’entrepris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unanimit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DU M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1559"/>
        <w:gridCol w:w="138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ion travaux Boulodr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2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788.02€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travaux E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/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1€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crétaire de séanc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03030"/>
              </w:rPr>
              <w:t xml:space="preserve">                     </w:t>
            </w:r>
            <w:r>
              <w:rPr>
                <w:rFonts w:eastAsia="DFKai-SB"/>
                <w:color w:val="303030"/>
              </w:rPr>
              <w:t>Amandine HILAIRE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ir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erry AVOU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776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0"/>
        <w:szCs w:val="10"/>
        <w:lang w:val="en-US" w:eastAsia="en-US"/>
      </w:rPr>
    </w:pPr>
    <w:r>
      <w:rPr>
        <w:color w:val="FFFFFF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</wp:posOffset>
              </wp:positionH>
              <wp:positionV relativeFrom="paragraph">
                <wp:posOffset>-36195</wp:posOffset>
              </wp:positionV>
              <wp:extent cx="8060055" cy="841375"/>
              <wp:effectExtent l="6350" t="6985" r="6985" b="6350"/>
              <wp:wrapNone/>
              <wp:docPr id="5" name="Groupe 221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0040" cy="841320"/>
                        <a:chOff x="0" y="0"/>
                        <a:chExt cx="8060040" cy="841320"/>
                      </a:xfrm>
                    </wpg:grpSpPr>
                    <wps:wsp>
                      <wps:cNvSpPr/>
                      <wps:spPr>
                        <a:xfrm>
                          <a:off x="6748200" y="286920"/>
                          <a:ext cx="13118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1">
                              <a:moveTo>
                                <a:pt x="693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693" y="201"/>
                              </a:lnTo>
                              <a:lnTo>
                                <a:pt x="799" y="101"/>
                              </a:lnTo>
                              <a:lnTo>
                                <a:pt x="69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2728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94">
                              <a:moveTo>
                                <a:pt x="4341" y="0"/>
                              </a:move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  <a:lnTo>
                                <a:pt x="4341" y="194"/>
                              </a:lnTo>
                              <a:lnTo>
                                <a:pt x="4341" y="0"/>
                              </a:lnTo>
                              <a:lnTo>
                                <a:pt x="434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0"/>
                          <a:ext cx="4348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05">
                              <a:moveTo>
                                <a:pt x="265" y="196"/>
                              </a:moveTo>
                              <a:lnTo>
                                <a:pt x="0" y="305"/>
                              </a:lnTo>
                              <a:lnTo>
                                <a:pt x="0" y="108"/>
                              </a:lnTo>
                              <a:lnTo>
                                <a:pt x="265" y="0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286920"/>
                          <a:ext cx="13244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201">
                              <a:moveTo>
                                <a:pt x="701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701" y="201"/>
                              </a:lnTo>
                              <a:lnTo>
                                <a:pt x="807" y="101"/>
                              </a:lnTo>
                              <a:lnTo>
                                <a:pt x="70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 221" style="position:absolute;margin-left:0.85pt;margin-top:-2.85pt;width:634.65pt;height:66.25pt" coordorigin="17,-57" coordsize="12693,1325">
              <v:shape id="shape_0" ID="Forme libre 222" coordsize="799,201" path="m693,0l586,0l0,0l0,201l586,201l693,201l799,101l693,0xe" fillcolor="#70ad47" stroked="t" o:allowincell="f" style="position:absolute;left:10644;top:395;width:206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3" coordsize="4341,194" path="m4341,0l0,0l0,194l4341,194l4341,0l4341,0xe" fillcolor="#70ad47" stroked="t" o:allowincell="f" style="position:absolute;left:17;top:-57;width:11223;height:10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 224" coordsize="265,305" path="m265,196l0,305l0,108l265,0l265,196l265,196l265,196xe" fillcolor="#70ad47" stroked="t" o:allowincell="f" style="position:absolute;left:10556;top:-57;width:684;height:1324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5" coordsize="807,201" path="m701,0l586,0l0,0l0,201l586,201l701,201l807,101l701,0xe" fillcolor="#70ad47" stroked="t" o:allowincell="f" style="position:absolute;left:10556;top:395;width:208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208915" cy="208280"/>
          <wp:effectExtent l="0" t="0" r="0" b="0"/>
          <wp:docPr id="6" name="Graphisme 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sme 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66" t="-10998" r="-46053" b="-8554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 </w:t>
    </w:r>
    <w:r>
      <w:rPr>
        <w:color w:val="FFFFFF"/>
        <w:sz w:val="22"/>
        <w:szCs w:val="22"/>
      </w:rPr>
      <w:t xml:space="preserve">Place de Lorraine - 07800 CHARMES-SUR-RHONE </w:t>
    </w:r>
    <w:r>
      <w:rPr>
        <w:lang w:val="en-US" w:eastAsia="en-US" w:bidi="fr-FR"/>
      </w:rPr>
      <w:drawing>
        <wp:inline distT="0" distB="0" distL="0" distR="0">
          <wp:extent cx="154305" cy="154305"/>
          <wp:effectExtent l="0" t="0" r="0" b="0"/>
          <wp:docPr id="7" name="Graphisme 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sme 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26" t="-236" r="-1970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04.75.60.80.17   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/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134620" cy="134620"/>
          <wp:effectExtent l="0" t="0" r="0" b="0"/>
          <wp:docPr id="8" name="Graphisme 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sme 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9" t="-269" r="-1344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  <w:lang w:bidi="fr-FR"/>
      </w:rPr>
      <w:t xml:space="preserve"> </w:t>
    </w:r>
    <w:hyperlink r:id="rId4">
      <w:r>
        <w:rPr>
          <w:rStyle w:val="InternetLink"/>
          <w:color w:val="FFFFFF"/>
          <w:sz w:val="22"/>
          <w:szCs w:val="22"/>
        </w:rPr>
        <w:t>mairie@charmes-sur-rho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9855" distR="0" simplePos="0" locked="0" layoutInCell="0" allowOverlap="1" relativeHeight="12">
              <wp:simplePos x="0" y="0"/>
              <wp:positionH relativeFrom="column">
                <wp:posOffset>-1725930</wp:posOffset>
              </wp:positionH>
              <wp:positionV relativeFrom="paragraph">
                <wp:posOffset>-683260</wp:posOffset>
              </wp:positionV>
              <wp:extent cx="2988310" cy="935990"/>
              <wp:effectExtent l="0" t="566420" r="0" b="907415"/>
              <wp:wrapNone/>
              <wp:docPr id="3" name="Forme libr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431600">
                        <a:off x="0" y="0"/>
                        <a:ext cx="2988360" cy="93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7" h="201">
                            <a:moveTo>
                              <a:pt x="701" y="0"/>
                            </a:moveTo>
                            <a:lnTo>
                              <a:pt x="586" y="0"/>
                            </a:lnTo>
                            <a:lnTo>
                              <a:pt x="0" y="0"/>
                            </a:lnTo>
                            <a:lnTo>
                              <a:pt x="0" y="201"/>
                            </a:lnTo>
                            <a:lnTo>
                              <a:pt x="586" y="201"/>
                            </a:lnTo>
                            <a:lnTo>
                              <a:pt x="701" y="201"/>
                            </a:lnTo>
                            <a:lnTo>
                              <a:pt x="807" y="101"/>
                            </a:lnTo>
                            <a:lnTo>
                              <a:pt x="701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375623"/>
                          </a:gs>
                          <a:gs pos="100000">
                            <a:srgbClr val="70ad47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round/>
                      </a:ln>
                      <a:effectLst>
                        <a:outerShdw dist="155280" dir="2700000" blurRad="0" rotWithShape="0">
                          <a:srgbClr val="c5e0b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 225" coordsize="807,201" path="m701,0l586,0l0,0l0,201l586,201l701,201l807,101l701,0xe" fillcolor="#70ad47" stroked="t" o:allowincell="f" style="position:absolute;margin-left:-135.95pt;margin-top:-53.9pt;width:235.25pt;height:73.65pt;mso-wrap-style:none;v-text-anchor:middle;rotation:324">
              <v:fill o:detectmouseclick="t" color2="#375623"/>
              <v:stroke color="#f2f2f2" weight="12600" joinstyle="round" endcap="flat"/>
              <v:shadow on="t" obscured="f" color="#c5e0b3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8750</wp:posOffset>
          </wp:positionH>
          <wp:positionV relativeFrom="paragraph">
            <wp:posOffset>-311785</wp:posOffset>
          </wp:positionV>
          <wp:extent cx="1188720" cy="1188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Harrington" w:hAnsi="Harrington" w:cs="Harrington"/>
      <w:b/>
      <w:sz w:val="40"/>
      <w:szCs w:val="2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Titre3Car">
    <w:name w:val="Titre 3 Car"/>
    <w:qFormat/>
    <w:rPr>
      <w:rFonts w:ascii="Harrington" w:hAnsi="Harrington" w:cs="Harrington"/>
      <w:b/>
      <w:sz w:val="40"/>
      <w:u w:val="single"/>
    </w:rPr>
  </w:style>
  <w:style w:type="character" w:styleId="Cs2f4761621">
    <w:name w:val="cs2f4761621"/>
    <w:qFormat/>
    <w:rPr>
      <w:rFonts w:ascii="Palatino Linotype" w:hAnsi="Palatino Linotype" w:cs="Palatino Linotype"/>
      <w:b w:val="false"/>
      <w:bCs w:val="false"/>
      <w:i/>
      <w:iCs/>
      <w:color w:val="000000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sf06cd379">
    <w:name w:val="csf06cd379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charmes-sur-rhon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4:00Z</dcterms:created>
  <dc:creator>$$</dc:creator>
  <dc:description/>
  <cp:keywords/>
  <dc:language>en-US</dc:language>
  <cp:lastModifiedBy>Amandine Hilaire</cp:lastModifiedBy>
  <cp:lastPrinted>2023-07-18T08:04:00Z</cp:lastPrinted>
  <dcterms:modified xsi:type="dcterms:W3CDTF">2023-08-02T08:34:00Z</dcterms:modified>
  <cp:revision>2</cp:revision>
  <dc:subject/>
  <dc:title> </dc:title>
</cp:coreProperties>
</file>